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ние (ФЭМП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тешествие по математическим тропинкам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общить полученные знания по математике; формировать навыки счета и знания геометрических фигур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учающие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нировать умение считать в пределах десяти в прямом и обратном порядке, умение составлять числовой ряд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реплять знания о геометрических фигурах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ражнять в решении логических задач и задач на смекалку;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у детей интерес к математике, чувство уверенности в своих знаниях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нировать мыслительные операции - анализ, сравнение, обобщени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вающие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внимание, память, речь, фантазию, воображение, логическое мышление, творческие способности, инициативность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мелкую моторику рук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питывающие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положительную мотивацию к учению, интереса к математик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доброжелательного отношения друг к друг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монстрационный матери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письмо, таблички с названием привалов; игрушка Старичок – лесовичок, геометрические фигуры, магнитная доска, карточки с точкам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аточный материа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чки с точками по количеству дет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репление знаний о геометрических фигурах; счет до 10 и обратно.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 образовательной деятельности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Ι. Вводная часть:</w:t>
      </w:r>
      <w:r>
        <w:rPr>
          <w:rFonts w:cs="Times New Roman" w:ascii="Times New Roman" w:hAnsi="Times New Roman"/>
          <w:color w:val="2E2E2E"/>
          <w:sz w:val="28"/>
          <w:szCs w:val="28"/>
          <w:shd w:fill="FFFFFF" w:val="clear"/>
        </w:rPr>
        <w:t xml:space="preserve"> Ребята, сегодня я получила необычное письмо.  Вы хотите узнать от кого оно? Сейчас я вам его  прочитаю:</w:t>
      </w:r>
      <w:r>
        <w:rPr>
          <w:rFonts w:cs="Times New Roman" w:ascii="Times New Roman" w:hAnsi="Times New Roman"/>
          <w:color w:val="2E2E2E"/>
          <w:sz w:val="28"/>
          <w:szCs w:val="28"/>
        </w:rPr>
        <w:br/>
      </w:r>
    </w:p>
    <w:p>
      <w:pPr>
        <w:sectPr>
          <w:type w:val="nextPage"/>
          <w:pgSz w:w="11906" w:h="16838"/>
          <w:pgMar w:left="1134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Знаю лес и лес люблю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гости вас к себе зов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сть на солнечной опушк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дается звонкий смех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глашаю к себе всех»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2E2E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А в конце этого письма подпись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Я люблю гулять по лес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2E2E2E"/>
          <w:sz w:val="28"/>
          <w:szCs w:val="28"/>
          <w:shd w:fill="FFFFFF" w:val="clear"/>
        </w:rPr>
        <w:t>В лес хожу я каждый день</w:t>
      </w:r>
      <w:r>
        <w:rPr>
          <w:rFonts w:cs="Times New Roman" w:ascii="Times New Roman" w:hAnsi="Times New Roman"/>
          <w:color w:val="2E2E2E"/>
          <w:sz w:val="28"/>
          <w:szCs w:val="28"/>
        </w:rPr>
        <w:br/>
      </w:r>
      <w:r>
        <w:rPr>
          <w:rFonts w:cs="Times New Roman" w:ascii="Times New Roman" w:hAnsi="Times New Roman"/>
          <w:color w:val="2E2E2E"/>
          <w:sz w:val="28"/>
          <w:szCs w:val="28"/>
          <w:shd w:fill="FFFFFF" w:val="clear"/>
        </w:rPr>
        <w:t>Все в лесу мне интересно.</w:t>
      </w:r>
      <w:r>
        <w:rPr>
          <w:rFonts w:cs="Times New Roman" w:ascii="Times New Roman" w:hAnsi="Times New Roman"/>
          <w:color w:val="2E2E2E"/>
          <w:sz w:val="28"/>
          <w:szCs w:val="28"/>
        </w:rPr>
        <w:br/>
      </w:r>
      <w:r>
        <w:rPr>
          <w:rFonts w:cs="Times New Roman" w:ascii="Times New Roman" w:hAnsi="Times New Roman"/>
          <w:color w:val="2E2E2E"/>
          <w:sz w:val="28"/>
          <w:szCs w:val="28"/>
          <w:shd w:fill="FFFFFF" w:val="clear"/>
        </w:rPr>
        <w:t>Каждый куст и каждый пень.</w:t>
      </w:r>
      <w:r>
        <w:rPr>
          <w:rFonts w:cs="Times New Roman" w:ascii="Times New Roman" w:hAnsi="Times New Roman"/>
          <w:color w:val="2E2E2E"/>
          <w:sz w:val="28"/>
          <w:szCs w:val="28"/>
        </w:rPr>
        <w:br/>
      </w:r>
      <w:r>
        <w:rPr>
          <w:rFonts w:cs="Times New Roman" w:ascii="Times New Roman" w:hAnsi="Times New Roman"/>
          <w:color w:val="2E2E2E"/>
          <w:sz w:val="28"/>
          <w:szCs w:val="28"/>
          <w:shd w:fill="FFFFFF" w:val="clear"/>
        </w:rPr>
        <w:t>Я веселый старичок,</w:t>
      </w:r>
      <w:r>
        <w:rPr>
          <w:rFonts w:cs="Times New Roman" w:ascii="Times New Roman" w:hAnsi="Times New Roman"/>
          <w:color w:val="2E2E2E"/>
          <w:sz w:val="28"/>
          <w:szCs w:val="28"/>
        </w:rPr>
        <w:br/>
      </w:r>
      <w:r>
        <w:rPr>
          <w:rFonts w:cs="Times New Roman" w:ascii="Times New Roman" w:hAnsi="Times New Roman"/>
          <w:color w:val="2E2E2E"/>
          <w:sz w:val="28"/>
          <w:szCs w:val="28"/>
          <w:shd w:fill="FFFFFF" w:val="clear"/>
        </w:rPr>
        <w:t>Старичок – Лесовичок!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2E2E2E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8"/>
          <w:szCs w:val="28"/>
          <w:shd w:fill="FFFFFF" w:val="clear"/>
          <w:lang w:eastAsia="ru-RU"/>
        </w:rPr>
      </w:r>
    </w:p>
    <w:p>
      <w:pPr>
        <w:sectPr>
          <w:type w:val="continuous"/>
          <w:pgSz w:w="11906" w:h="16838"/>
          <w:pgMar w:left="1134" w:right="851" w:gutter="0" w:header="0" w:top="993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Ну что ребята, отправимся в гости к Старичку – лесовичку? Но чтобы дойти до Старичка – лесовичка нам надо пройти по математическим тропкам и выполнить все зад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ые нам приготови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ричок – лесовичок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ак, отправляемся в путешествие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ΙΙ. Основная част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ли мы, шли, шли мы, шли, на первый привал «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рудные задач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пришли. Посмотрите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ричок – лесовичок оставил для нас конверт. Давайте посмотрим что в нем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садятся на стуль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привале посидим, и задачки все решим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олько пальцев на одной руке?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Сколько углов у квадрата?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Сколько глаз у совы?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Сколько дней в одной неделе?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Сколько времён года?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Сколько ушей у двух зайцев?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Сколько лап у медведя?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-  Сколько углов у круга?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 У квадрата есть углы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лодцы, ребята! Вы справились с заданием, и мы отправляемся дальш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ли мы, шли, шли мы, шли, на второй привал «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гадай - 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пришл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десь все цифры разбежались и перепутались.</w:t>
        <w:br/>
        <w:t>- Попрошу я всех ребят построить числа быстро в ряд!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должны выложить числовой ряд из карточек с изображением цифр:1 2 3 4 5 6 7 8 9 10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рупповой и индивидуальный счет в прямом и обратном порядке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лодцы, ребята! Пойдемте по тропочке дальш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ли мы, шли, шли мы, шли и на третий привал пришли. А называется он «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га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ричок – лесовичок оставил для нас и здесь задание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попробуем отгадать загадки Старичка - лесовичка?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134" w:right="851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ет углов у меня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хож на блюдце я,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арелку и на крышку,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льцо, на колесо.   (Круг.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Моя загадка коротка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 стороны и три угл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я?  (Треугольник.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 детства я знакомый твой,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угол здесь прямой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четыре стороны одинаковой длины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представиться я рад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овут меня … (Квадрат.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ет углов у меня,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сторон у мен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хож на дыню 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и кто же отгадал,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зовут меня … (Овал.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Есть четыре стороны -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положные равны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е четыре прямых угла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хож на холодильник 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подумайте, друзья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же все зовут меня?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Прямоугольник.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134" w:right="851" w:gutter="0" w:header="0" w:top="993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лодцы, ребята, всё правильно отгадали? Идем дальше?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ли мы, шли, шли мы, шли, а вот и четвертый привал впереди. А называется он «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ят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 У Старичка – лесовичка есть друзья геометрические фигуры, и они хотят поиграть с нами в прятки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дагог прикрепляет на магнитную доску геометрические фигуры – круг, квадрат, треугольник, овал и прямоугольник, показывает их, а дети называют геометрические фигуры. Затем педагог говорит: «Ночь». Дети закрывают глаза, а он прячет одну фигуру. Педагог говорит: «День». Дети открывают глаза и показывают геометрическую фигуру, которой нет. И тогда педагог, возвращает фигуру на место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гра в прятки повторяется для всех геометрических фигур. Также педагог может просто поменять фигурки местами, не убирая их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Шли мы, шли, шли мы, шли, а вот и пятый привал впереди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азывается он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зкульту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изминутка «Лесная зарядка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теперь идем мы дальше по математической тропке. Долго-долго мы шли и на шестой привал пришли. Привал назыв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Лесная чаща»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бята, кто это сидит в зеленой чаще на пеньк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Ежик)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ой он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Грустный.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верное, у него что-то случилось. Смотрите, конверт давайте посмотрим, что в не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Дети вскрывают конверт и видят карточки с точками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кто знает, как нужно  выполнить это задание? Поможем ежику справиться с заданием?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Найди соседей»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 У каждого числа есть 2 соседа. Мы должны их найти. 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имер, у числа 2 старший сосед число 3, оно на один больше, а младший сосед- число 1, оно на один меньше. </w:t>
      </w:r>
    </w:p>
    <w:p>
      <w:pPr>
        <w:pStyle w:val="Style17"/>
        <w:shd w:fill="FFFFFF" w:val="clear"/>
        <w:spacing w:before="0" w:after="0"/>
        <w:rPr/>
      </w:pPr>
      <w:r>
        <w:rPr>
          <w:i/>
          <w:color w:val="000000"/>
          <w:sz w:val="28"/>
          <w:szCs w:val="28"/>
        </w:rPr>
        <w:t xml:space="preserve">(По мере называния чисел демонстрирую соответствующие числовые карточки и закрываю ими пустые квадраты) </w:t>
      </w:r>
      <w:r>
        <w:rPr>
          <w:color w:val="000000"/>
          <w:sz w:val="28"/>
          <w:szCs w:val="28"/>
        </w:rPr>
        <w:t>А теперь заполните свои карточки».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Дети по сигналу воспитателя выполняют задание и обосновывают свой выбор. </w:t>
      </w:r>
      <w:r>
        <w:rPr>
          <w:i/>
          <w:iCs/>
          <w:color w:val="000000"/>
          <w:sz w:val="28"/>
          <w:szCs w:val="28"/>
        </w:rPr>
        <w:t xml:space="preserve"> (индивидуальная работа по карточкам за столами)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7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олодцы, помогли ежику! Он говорит нам большое спасибо. Пора идти дальше!</w:t>
      </w:r>
    </w:p>
    <w:p>
      <w:pPr>
        <w:pStyle w:val="Normal"/>
        <w:shd w:fill="FFFFFF" w:val="clear"/>
        <w:spacing w:before="204" w:after="20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правляемся дальш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ли мы, шли, шли мы, шли, и на последний привал «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змышляй –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пришли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таричок – лесовичок приготовил для нас следующее задание. Он </w:t>
      </w:r>
      <w:r>
        <w:rPr>
          <w:rFonts w:cs="Times New Roman" w:ascii="Times New Roman" w:hAnsi="Times New Roman"/>
          <w:sz w:val="28"/>
          <w:szCs w:val="28"/>
          <w:lang w:eastAsia="ru-RU"/>
        </w:rPr>
        <w:t>очень любит решать задачи. .</w:t>
      </w:r>
    </w:p>
    <w:p>
      <w:pPr>
        <w:sectPr>
          <w:type w:val="continuous"/>
          <w:pgSz w:w="11906" w:h="16838"/>
          <w:pgMar w:left="1134" w:right="851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C0"/>
          <w:color w:val="000000"/>
          <w:sz w:val="28"/>
          <w:szCs w:val="28"/>
        </w:rPr>
        <w:t>На полянке у дубка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рот увидел два грибка.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подальше, у осин,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н нашел еще один.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iCs/>
          <w:color w:val="000000"/>
          <w:sz w:val="28"/>
          <w:szCs w:val="28"/>
        </w:rPr>
        <w:t>Кто ответить нам готов,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iCs/>
          <w:color w:val="000000"/>
          <w:sz w:val="28"/>
          <w:szCs w:val="28"/>
        </w:rPr>
        <w:t>Сколько крот нашел грибков?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5"/>
          <w:b/>
          <w:bCs/>
          <w:color w:val="000000"/>
          <w:sz w:val="28"/>
          <w:szCs w:val="28"/>
        </w:rPr>
        <w:t>(3)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7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ырос гриб в тени осин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сначала был один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ут второй грибок пробился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ядом с первым очутился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ивляется сова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ыл один, а стало … (2)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ели песни две синицы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е подружки, две певицы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ут одна из них пропала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но петь она устала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ут подсказка не нужн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ыло две, теперь (одна)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ять веселых медвежат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 малиной в лес спешат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 один малыш отстал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теперь ответ найди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лько мишек впереди? (4)</w:t>
      </w:r>
    </w:p>
    <w:p>
      <w:pPr>
        <w:sectPr>
          <w:type w:val="continuous"/>
          <w:pgSz w:w="11906" w:h="16838"/>
          <w:pgMar w:left="1134" w:right="851" w:gutter="0" w:header="0" w:top="993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Молодцы, ребята, все задания выполнили Старичка - лесовичка. Ребята, вы слышите, кто-то хихикает? Я пойду, посмотрю, кто там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 подходит к шкафу, а там Старичок – лесовичок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ΙΙΙ.  Релаксация: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от лица героя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ебята, вот и подошло ваше путешествие к концу. Понравилось вам путешествие? Что понравилось? Какие трудности встречались на пути? Сегодня вы были дружными, справились с моими заданиями».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вайте скажем спасибо Старичку – лесовичку за наше интересное путешествие! Скажем ему до свидания.</w:t>
      </w:r>
    </w:p>
    <w:p>
      <w:pPr>
        <w:pStyle w:val="Normal"/>
        <w:shd w:fill="FFFFFF" w:val="clear"/>
        <w:spacing w:lineRule="atLeast" w:line="315" w:before="0" w:after="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Style20"/>
        <w:tabs>
          <w:tab w:val="clear" w:pos="708"/>
          <w:tab w:val="left" w:pos="409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.А. Помораева, В.А. Позина «Занятия по формированию элементарных математических представлений в старшей группе детского сада», М,: Мозаика-Синтез, 2009</w:t>
      </w:r>
    </w:p>
    <w:p>
      <w:pPr>
        <w:pStyle w:val="Style20"/>
        <w:tabs>
          <w:tab w:val="clear" w:pos="708"/>
          <w:tab w:val="left" w:pos="409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Е.Е. Корнеичева, Н.И. Грачёва «Планирование внеучебной  деятельности с детьми в режиме дня» (старшая группа), М. - 2011</w:t>
      </w:r>
    </w:p>
    <w:p>
      <w:pPr>
        <w:pStyle w:val="Style20"/>
        <w:tabs>
          <w:tab w:val="clear" w:pos="708"/>
          <w:tab w:val="left" w:pos="4095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.П. Новикова «Математические игры в детском саду и начальной школе», М. - 2011</w:t>
      </w:r>
    </w:p>
    <w:sectPr>
      <w:type w:val="continuous"/>
      <w:pgSz w:w="11906" w:h="16838"/>
      <w:pgMar w:left="1134" w:right="851" w:gutter="0" w:header="0" w:top="99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0">
    <w:name w:val="c0"/>
    <w:basedOn w:val="Style12"/>
    <w:qFormat/>
    <w:rPr/>
  </w:style>
  <w:style w:type="character" w:styleId="C5">
    <w:name w:val="c5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2:05:00Z</dcterms:created>
  <dc:creator>UserXP</dc:creator>
  <dc:description/>
  <cp:keywords/>
  <dc:language>en-US</dc:language>
  <cp:lastModifiedBy>Пользователь Windows</cp:lastModifiedBy>
  <cp:lastPrinted>2017-03-27T21:58:00Z</cp:lastPrinted>
  <dcterms:modified xsi:type="dcterms:W3CDTF">2018-06-13T06:24:00Z</dcterms:modified>
  <cp:revision>13</cp:revision>
  <dc:subject/>
  <dc:title/>
</cp:coreProperties>
</file>